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 октября 2012г. № 153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вышении размера оплаты тру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Администрации муниципального образования «Шелангерское сельское поселение», осуществляющих профессиональную деятель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ям рабоч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, руководствуясь пунктом 3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51" w:leader="none"/>
          <w:tab w:val="left" w:pos="1411" w:leader="none"/>
        </w:tabs>
        <w:spacing w:lineRule="auto" w:line="240"/>
        <w:ind w:firstLine="900"/>
        <w:rPr/>
      </w:pPr>
      <w:r>
        <w:rPr>
          <w:sz w:val="28"/>
          <w:szCs w:val="28"/>
        </w:rPr>
        <w:t xml:space="preserve">1. Повысить с 1 октября 2012 года в 1,06 раза размеры базовых окладов работников Администрации муниципального образования «Шелангерское сельское поселение», осуществляющих профессиональную деятельность по профессиям рабочих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Шелангерское сельское поселение» вынести предложение о внесении соответствующих изменений в решение Собрания депутатов муниципального образования «Шелангерское сельское поселение» от 20.12.2011 г. № 112 «О бюджете муниципального образования «Шелангерское сельское поселение» на 2012 год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ведущего специалиста-главного бухгалтера Васильеву Татьяну Сергеевну. 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бнародования и распространяется на правовые отношения, возникшие с 1 октября 201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>Василь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8:00Z</dcterms:created>
  <dc:creator>1</dc:creator>
  <dc:description/>
  <cp:keywords/>
  <dc:language>en-US</dc:language>
  <cp:lastModifiedBy>1</cp:lastModifiedBy>
  <cp:lastPrinted>2012-10-15T13:14:00Z</cp:lastPrinted>
  <dcterms:modified xsi:type="dcterms:W3CDTF">2012-10-15T09:16:00Z</dcterms:modified>
  <cp:revision>1</cp:revision>
  <dc:subject/>
  <dc:title>    РОССИЙ ФЕДЕРАЦИЙ</dc:title>
</cp:coreProperties>
</file>